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</w:r>
      <w:r>
        <w:rPr>
          <w:rFonts w:cs="Tahoma" w:ascii="Tahoma" w:hAnsi="Tahoma"/>
        </w:rPr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ykonanie operatów szacunkowych określających wartości nieruchomości dla potrzeb Gminy Ksawerów w ramach zadania szacunki nieruchomości do renty planistycznej i opłaty adiacenckiej</w:t>
      </w:r>
      <w:r>
        <w:rPr>
          <w:b/>
        </w:rPr>
        <w:t>.”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dobrą praktyką, wiedzą, obowiązującymi przepisami oraz należytą starannością za łączną kwotę obliczoną w oparciu o formularz obliczenia ce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 słownie złotych : 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kwocie brutto złotych: 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 słownie złotych : 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 słownie złotych: ...................................................................................... )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 oferty załączono formularz obliczenia ceny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do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31.12.2013 r. (terminy wykonania poszczególnych operatów zostały określone w opisie przedmiotu zamówienia, będą każdorazowo określane w odrębnych zleceniac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, data ...........................                   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3-02-01T09:22:00Z</cp:lastPrinted>
  <dcterms:modified xsi:type="dcterms:W3CDTF">2013-02-01T08:23:00Z</dcterms:modified>
  <cp:revision>33</cp:revision>
  <dc:subject/>
  <dc:title/>
</cp:coreProperties>
</file>